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890"/>
        <w:gridCol w:w="1020"/>
        <w:gridCol w:w="1237"/>
        <w:gridCol w:w="1841"/>
        <w:gridCol w:w="3037"/>
        <w:gridCol w:w="647"/>
      </w:tblGrid>
      <w:tr>
        <w:trPr>
          <w:trHeight w:val="113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وم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كي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خدمات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ي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ي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ن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پ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هواز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405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</w:rPr>
              <w:t>1404</w:t>
            </w:r>
          </w:p>
        </w:tc>
      </w:tr>
      <w:tr>
        <w:trPr>
          <w:trHeight w:val="128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ند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دث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ا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شن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B Nazanin"/>
                <w:rtl w:val="true"/>
              </w:rPr>
              <w:t>دکت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668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</w:t>
            </w:r>
            <w:r>
              <w:rPr>
                <w:rFonts w:ascii="Arial" w:hAnsi="Arial" w:cs="B Nazanin"/>
                <w:rtl w:val="true"/>
              </w:rPr>
              <w:t>یی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ارگ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اد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ا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ع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ولوژ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ک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سم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داز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ی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و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47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6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7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  <w:p>
            <w:pPr>
              <w:pStyle w:val="Normal"/>
              <w:autoSpaceDE w:val="false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</w:tr>
      <w:tr>
        <w:trPr>
          <w:trHeight w:val="76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7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7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7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8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ان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ن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8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ضور</w:t>
            </w:r>
            <w:r>
              <w:rPr>
                <w:rFonts w:cs="2  Nazanin"/>
                <w:rtl w:val="true"/>
              </w:rPr>
              <w:t>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قش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ستان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یری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ستان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یش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ستان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وادث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</w:t>
            </w:r>
          </w:p>
        </w:tc>
      </w:tr>
      <w:tr>
        <w:trPr>
          <w:trHeight w:val="33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8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یری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ی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سخ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وادث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8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یری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د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و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وادث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9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م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9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/9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/9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9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4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10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5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10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I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6</w:t>
            </w:r>
          </w:p>
        </w:tc>
      </w:tr>
      <w:tr>
        <w:trPr>
          <w:trHeight w:val="3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ه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10/14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ورپوین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ا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چهارگزی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trHeight w:val="97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انگی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ّ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‌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زنهان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ل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ی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ک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راوش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ی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بخش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د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او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واز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مترقب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خصص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ئ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عی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زادگ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ت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س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ه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ار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در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صار</w:t>
            </w:r>
          </w:p>
        </w:tc>
      </w:tr>
      <w:tr>
        <w:trPr>
          <w:trHeight w:val="148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EDC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دم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16:00Z</dcterms:created>
  <dc:creator>nazi</dc:creator>
  <dc:description/>
  <cp:keywords/>
  <dc:language>en-US</dc:language>
  <cp:lastModifiedBy>مهدی مجدم</cp:lastModifiedBy>
  <cp:lastPrinted>2017-06-18T16:17:00Z</cp:lastPrinted>
  <dcterms:modified xsi:type="dcterms:W3CDTF">2025-09-22T05:31:00Z</dcterms:modified>
  <cp:revision>118</cp:revision>
  <dc:subject/>
  <dc:title>طرح درس گروه خدمات بهداش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